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4-008994-5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002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января 2025 г.                                                                                   г.п. Лянтор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 - Югры            Светлана Валерьевна Михеева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бдуллаева Магомедшапи Гасановича, </w:t>
      </w:r>
      <w:r>
        <w:rPr>
          <w:rStyle w:val="CatUserDefined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ранее 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лаев М.Г. 26.01.2024 г. до 00:01 ч. по адресу: ХМАО-Югра Сургутский район г.Лянтор,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редседателем Лодочно-гаражный кооператив «Северный»- действующий от имени юридического лица, не исполнил установленную   п.7 ст.431 Налогового кодекса Российской Федерации обязанность по предоставлению расчета по страховым взносам за 12 месяцев 2023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лаев Д.Г.   надлежаще извещен о времени и месте рассмотрения дела в судебное заседание не явился, заявлений о рассмотрении дела в его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Абдуллаев М.Г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Абдуллаева М.Г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бдуллаева М.Г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431100183500002 от 26.11.2024 г. о совершении Абдуллаевым М.Г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Абдуллаева М.Г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бдуллаева М.Г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Абдуллаева Д.Г.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Абдуллаева Магомедшапи Гасан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бдуллаеву М.Г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14882415144, наименование платежа 5-0002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С.В. Михее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